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Obs.: Extraído da Nota Técnica 001/2021 – Departamento Técnico – Crea - GO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rPr>
          <w:rFonts w:ascii="Liberation Serif;Times New Roman" w:hAnsi="Liberation Serif;Times New Roman" w:eastAsia="Arial" w:cs="Liberation Serif;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563C1"/>
          <w:sz w:val="24"/>
          <w:szCs w:val="24"/>
          <w:u w:val="none"/>
          <w:shd w:fill="auto" w:val="clear"/>
          <w:em w:val="none"/>
        </w:rPr>
      </w:pPr>
      <w:r>
        <w:rPr>
          <w:rFonts w:cs="Liberation Serif;Times New Roman"/>
          <w:b/>
          <w:bCs/>
          <w:sz w:val="28"/>
          <w:szCs w:val="28"/>
          <w:shd w:fill="auto" w:val="clear"/>
        </w:rPr>
        <w:t>Modelo de Atestado de Capacidade Técnica de Atividade Em Andamento</w:t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Arial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563C1"/>
                <w:sz w:val="24"/>
                <w:szCs w:val="24"/>
                <w:u w:val="none"/>
                <w:shd w:fill="auto" w:val="clear"/>
                <w:em w:val="none"/>
              </w:rPr>
              <w:t>“</w:t>
            </w:r>
            <w:r>
              <w:rPr>
                <w:rFonts w:eastAsia="Arial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563C1"/>
                <w:sz w:val="24"/>
                <w:szCs w:val="24"/>
                <w:u w:val="none"/>
                <w:shd w:fill="auto" w:val="clear"/>
                <w:em w:val="none"/>
              </w:rPr>
              <w:t>Inserir papel timbrado ou carimbo com CNPJ do proprietário/contratante”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>ATESTADO DE CAPACIDADE TÉCNICA PARCIAL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ab/>
              <w:tab/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A Empresa XXX XXXX XXX Ltda,  inscrita no CNPJ n.º 00.000.000/0001-00, com sede em Goiânia, na Rua xxx n.º xxx, Setor xxxx, neste ato representado pelo, Sr. xxx xxx xxx, abaixo signatário, vem a através deste, ATESTAR, para todos os fins, especialmente para fins de prova de Capacidade Técnica em processos licitatórios, que a empresa xxx xxx xxx Ltda, inscrita no CNPJ nº  11.111.111/0001-11, com endereço na Avenida xxx, quadra xxx, lote xxx, número xxx, sala xxx, Edifício xxx, Goiânia-GO, CEP xxx-xxx, sob a responsabilidade técnica do Eng. Civil João da Silva Neto, Crea n° 111111111D-GO, </w:t>
            </w:r>
            <w:r>
              <w:rPr>
                <w:rFonts w:cs="Liberation Serif;Times New Roman"/>
                <w:b/>
                <w:bCs/>
                <w:sz w:val="24"/>
                <w:szCs w:val="24"/>
                <w:shd w:fill="auto" w:val="clear"/>
              </w:rPr>
              <w:t>ESTÁ EXECUTANDO A PAVIMENTAÇÃO ASFÁLTICA DA GO-020, COM EXTENSÃO DE 3KM,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serviços localizados no trecho entre a BR-153 e o autódromo de Goiânia, conforme serviços e quantitativos constante na planilha a seguir. Ademais, ATESTA que a contratada está logrando êxito e cumprindo tempestivamente com todas as exigências contratuais, e que satisfazendo as necessidades deste atestante.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8"/>
                <w:szCs w:val="28"/>
                <w:shd w:fill="auto" w:val="clear"/>
              </w:rPr>
              <w:t>DADOS DA OBRA OU SERVIÇO TÉCNICO: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1. Número do Contrato (ou outro documento que deu origem à obra ou serviço técnico – se houver;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2. Objeto do contrato – se houver;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3. Endereço da obra ou serviço técnico;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4. Proprietário da obra/serviço;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5. Contratante da obra/serviço;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6. Número(s) da(s) ART(s) 1020180000000;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7. Atividades que efetivamente desenvolveu (execução pavimentação asfáltica 3km, execução de terraplanagem 60.000,00m³, execução de sinalização horizontal 100m², execução de sinalização vertical 75 m², etc...;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8. Período de execução parcial dos serviços – 19/02/2020 a 19/01/2021;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9. Prazo contratual – 19/02/2020 a 19/02/2022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____________________________________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jc w:val="righ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(Local e data)                          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_________________________________________________________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                     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Assinatura do Contratante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(Identificação - nome completo e CPF ou CNPJ)</w:t>
            </w:r>
          </w:p>
          <w:p>
            <w:pPr>
              <w:pStyle w:val="TextBody"/>
              <w:bidi w:val="0"/>
              <w:spacing w:lineRule="auto" w:line="240"/>
              <w:ind w:left="0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TextBody"/>
              <w:bidi w:val="0"/>
              <w:spacing w:lineRule="auto" w:line="240" w:before="0" w:after="140"/>
              <w:ind w:left="0" w:right="0" w:hanging="0"/>
              <w:jc w:val="both"/>
              <w:rPr/>
            </w:pPr>
            <w:r>
              <w:rPr>
                <w:rFonts w:cs="Liberation Serif;Times New Roman"/>
                <w:b/>
                <w:bCs/>
                <w:sz w:val="24"/>
                <w:szCs w:val="24"/>
                <w:shd w:fill="auto" w:val="clear"/>
              </w:rPr>
              <w:t>OBS.</w:t>
            </w:r>
            <w:r>
              <w:rPr>
                <w:rFonts w:cs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Para atestado de capacidade técnica parcial, na planilha de serviços e quantitativos deverá  conter uma coluna com os quantitativos totais e uma coluna com os quantitativos parciais executados até a data da última medição ou até a data de emissão do atestado.</w:t>
            </w:r>
          </w:p>
        </w:tc>
      </w:tr>
    </w:tbl>
    <w:p>
      <w:pPr>
        <w:pStyle w:val="TextBody"/>
        <w:bidi w:val="0"/>
        <w:spacing w:before="0" w:after="14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shd w:fill="auto" w:val="clear"/>
        </w:rPr>
      </w:pPr>
      <w:r>
        <w:rPr>
          <w:rFonts w:cs="Liberation Serif;Times New Roman"/>
          <w:b/>
          <w:bCs/>
          <w:sz w:val="28"/>
          <w:szCs w:val="28"/>
          <w:shd w:fill="auto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1:06Z</dcterms:created>
  <dc:creator/>
  <dc:description/>
  <dc:language>en-US</dc:language>
  <cp:lastModifiedBy/>
  <dcterms:modified xsi:type="dcterms:W3CDTF">2023-07-25T13:23:45Z</dcterms:modified>
  <cp:revision>1</cp:revision>
  <dc:subject/>
  <dc:title/>
</cp:coreProperties>
</file>